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7420</wp:posOffset>
                </wp:positionH>
                <wp:positionV relativeFrom="page">
                  <wp:posOffset>3124835</wp:posOffset>
                </wp:positionV>
                <wp:extent cx="557212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5"/>
                              </w:rPr>
                              <w:t>THE CONTEST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8pt;mso-wrap-distance-left:0pt;mso-wrap-distance-right:0pt;mso-wrap-distance-top:0pt;mso-wrap-distance-bottom:0pt;margin-top:246.0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5"/>
                        </w:rPr>
                        <w:pict>
                          <v:rect id="shape_0" stroked="t" o:allowincell="f" style="position:absolute;margin-left:159.55pt;margin-top:245.25pt;width:467.95pt;height:111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HE CONTEST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7420</wp:posOffset>
                </wp:positionH>
                <wp:positionV relativeFrom="page">
                  <wp:posOffset>3886835</wp:posOffset>
                </wp:positionV>
                <wp:extent cx="5572125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Printed On: 2/4/2025  1:59:5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8pt;mso-wrap-distance-left:0pt;mso-wrap-distance-right:0pt;mso-wrap-distance-top:0pt;mso-wrap-distance-bottom:0pt;margin-top:306.0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Printed On: 2/4/2025  1:59:50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7420</wp:posOffset>
                </wp:positionH>
                <wp:positionV relativeFrom="page">
                  <wp:posOffset>3493135</wp:posOffset>
                </wp:positionV>
                <wp:extent cx="5572125" cy="304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 xml:space="preserve">Special Election 44th Council </w:t>
                              <w:noBreakHyphen/>
                              <w:t xml:space="preserve"> 03/2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4pt;mso-wrap-distance-left:0pt;mso-wrap-distance-right:0pt;mso-wrap-distance-top:0pt;mso-wrap-distance-bottom:0pt;margin-top:275.0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t xml:space="preserve">Special Election 44th Council </w:t>
                        <w:noBreakHyphen/>
                        <w:t xml:space="preserve"> 03/25/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26285</wp:posOffset>
                </wp:positionH>
                <wp:positionV relativeFrom="page">
                  <wp:posOffset>3114675</wp:posOffset>
                </wp:positionV>
                <wp:extent cx="5943600" cy="14192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1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5pt;margin-top:245.25pt;width:467.95pt;height:111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</wp:posOffset>
                </wp:positionH>
                <wp:positionV relativeFrom="page">
                  <wp:posOffset>340360</wp:posOffset>
                </wp:positionV>
                <wp:extent cx="9525000" cy="685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THE CONTEST 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 xml:space="preserve">Special Election 44th Council </w:t>
                              <w:noBreakHyphen/>
                              <w:t xml:space="preserve"> 03/25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Kings All Parties and Independent Bo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54pt;mso-wrap-distance-left:0pt;mso-wrap-distance-right:0pt;mso-wrap-distance-top:0pt;mso-wrap-distance-bottom:0pt;margin-top:26.8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t>THE CONTEST 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t xml:space="preserve">Special Election 44th Council </w:t>
                        <w:noBreakHyphen/>
                        <w:t xml:space="preserve"> 03/25/20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Kings All Parties and Independent Bo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6595</wp:posOffset>
                </wp:positionH>
                <wp:positionV relativeFrom="page">
                  <wp:posOffset>340360</wp:posOffset>
                </wp:positionV>
                <wp:extent cx="1828800" cy="6858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TEN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UBJECT TO 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0pt;mso-wrap-distance-right:0pt;mso-wrap-distance-top:0pt;mso-wrap-distance-bottom:0pt;margin-top:26.8pt;mso-position-vertical-relative:page;margin-left:5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TENTAT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UBJECT TO CHAN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70</wp:posOffset>
                </wp:positionH>
                <wp:positionV relativeFrom="page">
                  <wp:posOffset>340360</wp:posOffset>
                </wp:positionV>
                <wp:extent cx="2971800" cy="685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OARD OF E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IN THE CITY OF NEW Y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PRINTED AS OF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2/4/2025  1:59:5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0pt;mso-wrap-distance-right:0pt;mso-wrap-distance-top:0pt;mso-wrap-distance-bottom:0pt;margin-top:26.8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OARD OF ELEC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IN THE CITY OF NEW YOR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 xml:space="preserve">PRINTED AS OF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2/4/2025  1:59:50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5420</wp:posOffset>
                </wp:positionH>
                <wp:positionV relativeFrom="page">
                  <wp:posOffset>1178560</wp:posOffset>
                </wp:positionV>
                <wp:extent cx="2025650" cy="1739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690880" cy="728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ty\Ind.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.7pt;mso-wrap-distance-left:0pt;mso-wrap-distance-right:0pt;mso-wrap-distance-top:0pt;mso-wrap-distance-bottom:0pt;margin-top:92.8pt;mso-position-vertical-relative:page;margin-left: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690880" cy="7289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arty\Ind.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66620</wp:posOffset>
                </wp:positionH>
                <wp:positionV relativeFrom="page">
                  <wp:posOffset>1178560</wp:posOffset>
                </wp:positionV>
                <wp:extent cx="2755900" cy="1739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.7pt;mso-wrap-distance-left:0pt;mso-wrap-distance-right:0pt;mso-wrap-distance-top:0pt;mso-wrap-distance-bottom:0pt;margin-top:92.8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65370</wp:posOffset>
                </wp:positionH>
                <wp:positionV relativeFrom="page">
                  <wp:posOffset>1178560</wp:posOffset>
                </wp:positionV>
                <wp:extent cx="3930650" cy="1739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.7pt;mso-wrap-distance-left:0pt;mso-wrap-distance-right:0pt;mso-wrap-distance-top:0pt;mso-wrap-distance-bottom:0pt;margin-top:92.8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60370</wp:posOffset>
                </wp:positionH>
                <wp:positionV relativeFrom="page">
                  <wp:posOffset>3251200</wp:posOffset>
                </wp:positionV>
                <wp:extent cx="3886200" cy="2286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1"/>
                              </w:rPr>
                              <w:t>All Parties and Independent Bo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0pt;mso-wrap-distance-right:0pt;mso-wrap-distance-top:0pt;mso-wrap-distance-bottom:0pt;margin-top:256pt;mso-position-vertical-relative:page;margin-left:2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1"/>
                        </w:rPr>
                        <w:t>All Parties and Independent Bo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60370</wp:posOffset>
                </wp:positionH>
                <wp:positionV relativeFrom="page">
                  <wp:posOffset>3556000</wp:posOffset>
                </wp:positionV>
                <wp:extent cx="3886200" cy="228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Nominations for the following offices and posi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0pt;mso-wrap-distance-right:0pt;mso-wrap-distance-top:0pt;mso-wrap-distance-bottom:0pt;margin-top:280pt;mso-position-vertical-relative:page;margin-left:2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Nominations for the following offices and posi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6370</wp:posOffset>
                </wp:positionH>
                <wp:positionV relativeFrom="page">
                  <wp:posOffset>4013200</wp:posOffset>
                </wp:positionV>
                <wp:extent cx="3048000" cy="1524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Member of the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16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rect id="shape_0" stroked="t" o:allowincell="f" style="position:absolute;margin-left:107.05pt;margin-top:315.95pt;width:545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ember of the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37170</wp:posOffset>
                </wp:positionH>
                <wp:positionV relativeFrom="page">
                  <wp:posOffset>7392035</wp:posOffset>
                </wp:positionV>
                <wp:extent cx="1752600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82.0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Page 2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59535</wp:posOffset>
                </wp:positionH>
                <wp:positionV relativeFrom="page">
                  <wp:posOffset>4012565</wp:posOffset>
                </wp:positionV>
                <wp:extent cx="693420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05pt;margin-top:315.95pt;width:545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before="0" w:after="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770</wp:posOffset>
                </wp:positionH>
                <wp:positionV relativeFrom="page">
                  <wp:posOffset>229235</wp:posOffset>
                </wp:positionV>
                <wp:extent cx="9525000" cy="685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THE CONTEST 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 xml:space="preserve">Special Election 44th Council </w:t>
                              <w:noBreakHyphen/>
                              <w:t xml:space="preserve"> 03/25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Kings All Parties and Independent Bo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54pt;mso-wrap-distance-left:0pt;mso-wrap-distance-right:0pt;mso-wrap-distance-top:0pt;mso-wrap-distance-bottom:0pt;margin-top:18.05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17.05pt,140.4pt" to="689.05pt,140.4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05pt,154.4pt" to="689.05pt,154.4pt" stroked="t" o:allowincell="f" style="position:absolute;mso-position-horizontal-relative:page;mso-position-vertical-relative:page">
                            <v:stroke color="gray" weight="12600" joinstyle="miter" endcap="flat"/>
                            <v:fill o:detectmouseclick="t" on="false"/>
                            <w10:wrap type="none"/>
                          </v:line>
                        </w:pict>
                        <w:t>THE CONTEST 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t xml:space="preserve">Special Election 44th Council </w:t>
                        <w:noBreakHyphen/>
                        <w:t xml:space="preserve"> 03/25/20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Kings All Parties and Independent Bo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46595</wp:posOffset>
                </wp:positionH>
                <wp:positionV relativeFrom="page">
                  <wp:posOffset>229235</wp:posOffset>
                </wp:positionV>
                <wp:extent cx="1828800" cy="685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TEN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SUBJECT TO 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0pt;mso-wrap-distance-right:0pt;mso-wrap-distance-top:0pt;mso-wrap-distance-bottom:0pt;margin-top:18.05pt;mso-position-vertical-relative:page;margin-left:5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TENTAT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SUBJECT TO CHAN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770</wp:posOffset>
                </wp:positionH>
                <wp:positionV relativeFrom="page">
                  <wp:posOffset>229235</wp:posOffset>
                </wp:positionV>
                <wp:extent cx="2971800" cy="685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BOARD OF E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IN THE CITY OF NEW Y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PRINTED AS OF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2/4/2025  1:59:5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0pt;mso-wrap-distance-right:0pt;mso-wrap-distance-top:0pt;mso-wrap-distance-bottom:0pt;margin-top:18.05pt;mso-position-vertical-relative:page;margin-left: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BOARD OF ELEC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IN THE CITY OF NEW YOR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 xml:space="preserve">PRINTED AS OF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2/4/2025  1:59:50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5420</wp:posOffset>
                </wp:positionH>
                <wp:positionV relativeFrom="page">
                  <wp:posOffset>1067435</wp:posOffset>
                </wp:positionV>
                <wp:extent cx="2025650" cy="17399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690880" cy="72898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ty\Ind.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3.7pt;mso-wrap-distance-left:0pt;mso-wrap-distance-right:0pt;mso-wrap-distance-top:0pt;mso-wrap-distance-bottom:0pt;margin-top:84.05pt;mso-position-vertical-relative:page;margin-left: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690880" cy="72898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arty\Ind.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66620</wp:posOffset>
                </wp:positionH>
                <wp:positionV relativeFrom="page">
                  <wp:posOffset>1067435</wp:posOffset>
                </wp:positionV>
                <wp:extent cx="2755900" cy="17399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.7pt;mso-wrap-distance-left:0pt;mso-wrap-distance-right:0pt;mso-wrap-distance-top:0pt;mso-wrap-distance-bottom:0pt;margin-top:84.05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65370</wp:posOffset>
                </wp:positionH>
                <wp:positionV relativeFrom="page">
                  <wp:posOffset>1067435</wp:posOffset>
                </wp:positionV>
                <wp:extent cx="3930650" cy="17399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.7pt;mso-wrap-distance-left:0pt;mso-wrap-distance-right:0pt;mso-wrap-distance-top:0pt;mso-wrap-distance-bottom:0pt;margin-top:84.0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220</wp:posOffset>
                </wp:positionH>
                <wp:positionV relativeFrom="page">
                  <wp:posOffset>1292225</wp:posOffset>
                </wp:positionV>
                <wp:extent cx="9550400" cy="241300"/>
                <wp:effectExtent l="0" t="0" r="12700" b="1270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Member of the City Council </w:t>
                              <w:noBreakHyphen/>
                              <w:t xml:space="preserve"> 44th Council District, # to be elected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3pt;height:20pt;mso-wrap-distance-left:0pt;mso-wrap-distance-right:0pt;mso-wrap-distance-top:0pt;mso-wrap-distance-bottom:0pt;margin-top:101.75pt;mso-position-vertical-relative:page;margin-left:8.6pt;mso-position-horizontal-relative:page">
                <v:shadow on="t" color="#000000" offset="1pt,1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 xml:space="preserve">Member of the City Council </w:t>
                        <w:noBreakHyphen/>
                        <w:t xml:space="preserve"> 44th Council District, # to be elected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5370</wp:posOffset>
                </wp:positionH>
                <wp:positionV relativeFrom="page">
                  <wp:posOffset>1631315</wp:posOffset>
                </wp:positionV>
                <wp:extent cx="4743450" cy="14033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1171 Ocean Parkway 5C Brooklyn, NY  1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1.05pt;mso-wrap-distance-left:0pt;mso-wrap-distance-right:0pt;mso-wrap-distance-top:0pt;mso-wrap-distance-bottom:0pt;margin-top:128.4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1171 Ocean Parkway 5C Brooklyn, NY  1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98370</wp:posOffset>
                </wp:positionH>
                <wp:positionV relativeFrom="page">
                  <wp:posOffset>1631315</wp:posOffset>
                </wp:positionV>
                <wp:extent cx="2438400" cy="14033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imcha Fe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28.45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imcha Fel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7170</wp:posOffset>
                </wp:positionH>
                <wp:positionV relativeFrom="page">
                  <wp:posOffset>1631315</wp:posOffset>
                </wp:positionV>
                <wp:extent cx="1905000" cy="14033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Sim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28.4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Sim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5370</wp:posOffset>
                </wp:positionH>
                <wp:positionV relativeFrom="page">
                  <wp:posOffset>1809115</wp:posOffset>
                </wp:positionV>
                <wp:extent cx="4743450" cy="14033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4316 17 Avenue  Brooklyn, NY  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1.05pt;mso-wrap-distance-left:0pt;mso-wrap-distance-right:0pt;mso-wrap-distance-top:0pt;mso-wrap-distance-bottom:0pt;margin-top:142.4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4316 17 Avenue  Brooklyn, NY  1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8370</wp:posOffset>
                </wp:positionH>
                <wp:positionV relativeFrom="page">
                  <wp:posOffset>1809115</wp:posOffset>
                </wp:positionV>
                <wp:extent cx="2438400" cy="14033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Heshy Tisc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2.45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Heshy Tisch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7170</wp:posOffset>
                </wp:positionH>
                <wp:positionV relativeFrom="page">
                  <wp:posOffset>1809115</wp:posOffset>
                </wp:positionV>
                <wp:extent cx="1905000" cy="14033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Team Tr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42.4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Team Tr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37170</wp:posOffset>
                </wp:positionH>
                <wp:positionV relativeFrom="page">
                  <wp:posOffset>7392035</wp:posOffset>
                </wp:positionV>
                <wp:extent cx="1752600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82.05pt;mso-position-vertical-relative:page;margin-left:6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Page 3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6535</wp:posOffset>
                </wp:positionH>
                <wp:positionV relativeFrom="page">
                  <wp:posOffset>1783080</wp:posOffset>
                </wp:positionV>
                <wp:extent cx="853503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40.4pt" to="689.05pt,140.4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6535</wp:posOffset>
                </wp:positionH>
                <wp:positionV relativeFrom="page">
                  <wp:posOffset>1960880</wp:posOffset>
                </wp:positionV>
                <wp:extent cx="853503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54.4pt" to="689.05pt,154.4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30:00Z</dcterms:created>
  <dc:creator>Crystal Reports</dc:creator>
  <dc:description>Powered By Crystal</dc:description>
  <cp:keywords/>
  <dc:language>en-US</dc:language>
  <cp:lastModifiedBy>Antonio Ortiz</cp:lastModifiedBy>
  <dcterms:modified xsi:type="dcterms:W3CDTF">2025-02-0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FA656D5F83FBC712B96EF3ED3A2CD705A409E442414761E65B01A9E456A5BF739E84E90C3F04A0F9256498EAB43680C90D8F73EF5743E5E0AC2AD16281D3B2C6E75E486E71E150706EDBAC35B074</vt:lpwstr>
  </property>
  <property fmtid="{D5CDD505-2E9C-101B-9397-08002B2CF9AE}" pid="3" name="Business Objects Context Information1">
    <vt:lpwstr>E9F45758F40623632DC705347589EB116CFA80742C63869EFBB6139B8831D2CEB7156510CD272653DD20819E931D3FB5C95F0E5536F487B6C93F8A46CCA63B813A89719DEE68A9D7F2990C2FDF4AC047F5FA1D6B83DA551BC27011F9DB1BB31A9A64B4F196687022366EAFFCA337DFA74046CCC763653D5FFAEA17AB2602806</vt:lpwstr>
  </property>
  <property fmtid="{D5CDD505-2E9C-101B-9397-08002B2CF9AE}" pid="4" name="Business Objects Context Information2">
    <vt:lpwstr>87C71FA5C50285782AB62D655FC0E58C04D6106CC0136B99E6CE18F1B2A591222132</vt:lpwstr>
  </property>
</Properties>
</file>